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79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培养联系人资格审查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50"/>
        <w:gridCol w:w="1005"/>
        <w:gridCol w:w="118"/>
        <w:gridCol w:w="816"/>
        <w:gridCol w:w="161"/>
        <w:gridCol w:w="630"/>
        <w:gridCol w:w="1035"/>
        <w:gridCol w:w="60"/>
        <w:gridCol w:w="1575"/>
        <w:gridCol w:w="1109"/>
        <w:gridCol w:w="709"/>
      </w:tblGrid>
      <w:tr>
        <w:trPr>
          <w:trHeight w:val="5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族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入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例：大学本科</w:t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行政职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党内职务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委员</w:t>
            </w:r>
          </w:p>
        </w:tc>
      </w:tr>
      <w:tr>
        <w:trPr>
          <w:trHeight w:val="50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入党介绍人资格审查的主要内容</w:t>
            </w:r>
          </w:p>
        </w:tc>
      </w:tr>
      <w:tr>
        <w:trPr>
          <w:trHeight w:val="388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l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一般由党支部指定，但必须是正式党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熟悉《党章》和党的基本知识，能正确贯彻执行党的路线、方针、政策，严格遵守党的纪律和国家的法律、法规，具有一定党务工作业务知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作风正派，工作勤奋，能够较好地发挥党员的先锋模范作用，民主评议党员连续三年以上（含三年）被评定为合格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与发展对象没有亲属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一名正式党员不宜同时担任几名发展对象的培养联系人。</w:t>
            </w:r>
          </w:p>
        </w:tc>
      </w:tr>
      <w:tr>
        <w:trPr>
          <w:trHeight w:val="462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培养联系入党积极分子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党支部对培养联系人审查意见</w:t>
            </w:r>
          </w:p>
        </w:tc>
      </w:tr>
      <w:tr>
        <w:trPr>
          <w:trHeight w:val="3701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例：经审查，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同志于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日入党，现为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公司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职务。该同志熟读《党章》和党的基本知识，自觉遵守党的纪律和法律法规，……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能够……，同意作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同志的培养联系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支部名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支部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支部书记签名或盖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kern w:val="2"/>
          <w:sz w:val="28"/>
          <w:szCs w:val="28"/>
        </w:rPr>
        <w:t>填表单位：中共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支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注：此表由党支部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aqua.</cp:lastModifiedBy>
  <dcterms:modified xsi:type="dcterms:W3CDTF">2019-02-22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